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kDoor v2.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89,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ristopher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2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stin, Tx   78755-0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doNet  1:382/29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Serve 72150,7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FREE SOFTWARE!  IT IS BEING DISTRIBUTED O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  IF YOU USE THIS SOFTWARE, THEN YOU ARE EXPECTED TO REGIS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UTHOR.  THE $10.00 REGISTRATION FEE SHOULD BE MAIL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DDRESS.  REGISTRATION WILL COVER THIS VERSION AND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SUPPORT SHAREWARE AUTHORS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WildCat v3.0!  The keyword is:  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v3.0 creates two separate files:  Door.Sys and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opted for only reading the Door.Sys file when WC30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ReadType (it contains all the information I need!), however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0 is specified as the WriteType - I will generate bot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ExitInfo.BBS file structure to support Remote Access v1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inor bug fixes for the GT and GT5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the new style DOOR.SYS file.  Keyword 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WWIV!  New keyword is WW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GT PowerComm v15.5!  New keyword is GT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the new OPUS v1.10!  New KeyWord is OPUSxx - where 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Task Number being run.  Example:  QkDoor Opus01 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Reads LastUS01.DAT writes Dorinfo1.D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ull support for writing the LastUSxx.Dat file has not be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- I suggest NOT converting TO OPUS as this time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 the OPUS file properly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OSIRIS and OSIRIS SE - QkDoor will look for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of the type COMx=#####.  If found, the Locked Baud r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to the valu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Remote Access.  Will write both the DorInfo1.De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fo.BBS files used by Remote Access. (Keyword: R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name of Lynx to Osiris to keep up with the auth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some minor changes in the KeyWor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BBS is now 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iris   is now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irisSE is now OS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now write the ExitInfo.BBS file for Quick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SpitFire BBS systems.  New KeyWord: "Spit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/write the SFDoors.Dat file used by Spit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the Birthday lines in GAP's new Door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QuickBBS v2.62's new ExitInfo.BBS fil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how the DCE &amp; DTE Baud rates are written to sever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 structures.  Therefore, this is a 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kDoor.Ctl file is now OPTIONAL.  If it is found, the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und within will be used, however, it is not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the Lynx and RBBS Door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YNX Door Type now supports the new Lynx EXTINFO#.QBS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ing syntax for Lynx is now Lynx# - where #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ODE #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.  QkDoor QBBS Lynx2 (which will write EXTINFO2.Q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RBBS must now be called with the # Node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.  QkDoor QBBS RBBS2 (which will write DorInfo2.D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to allow for fast and easy conversions to/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supported BBS Door info file types to any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upported (or working on) door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P             -&gt;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sis Deluxe  -&gt;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T PowerComm    -&gt;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us            -&gt; LastUs#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iris#         -&gt; ExtInfo#.Q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irisSE###     -&gt; Out###.Q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v12xx   -&gt;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v14xx   -&gt;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BBS        -&gt; DorInfo1.Def Exit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Access    -&gt; DorInfo1.Def Exit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BS#           -&gt; DorInfo#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itFire        -&gt;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t         -&gt;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WIV            -&gt;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kDoor [Path\]From_Door_Type [Path\]To_Door_Type [Locked_Baud_Ra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kDoor QBBS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ads Dorinfo1.Def - Writes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kDoor GAP 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ads Door.Sys - Writes Dorinof1.D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kDoor C:\BBS\QBBS C:\BBS\GAP\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ads C:\BBS\Dorinfo1.Def - Writes C:\BBS\GAP\Door.S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kDoor C:\PCB\PCB14 C:\QuickBBS\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ads C:\PCB\PCBoard.Sys - Writes C:\QuickBBS\Dorinfo1.D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kDoor PCB14 C:\PCB\DOORS\PCB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ad PCBoard.Sys in Current Director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s PCBoard.Sys, PCBoard.Dat &amp; Users in C:\PCB\Do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kDoor GAP QBBS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ad Door.Sys - Writes Dorinfo1.Def with Baud Rate of 192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get the ide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P, Genesis, GT, Opus, OSIRIS#, OSIRISSE###, PCB12, PCB14, QBBS, 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BS#, Spit, WildCat,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se does NO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# Corresponds to the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[Optional]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o many of the Door Info files contain certain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do not - it was necessary to create some default values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t possible for the Sysop to enter some of his own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lled "QkDoor.Ctl" may reside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oor.Exe program.  The format of this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QkDoor.Ct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1                  { Line 1 - Default Comm Port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Network            { Line 2 - System Name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                { Line 3 - Sysop's First Name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                  { Line 4 - Sysop's Last Name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                  { Line 5 - Default Security Level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             { Line 6 - Default Door Password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traight CR/LF Ascii file and must contain all 6 l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s dele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it.  I'll be awaiting any comments/suggestions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Ha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